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hanging="0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0565</wp:posOffset>
            </wp:positionH>
            <wp:positionV relativeFrom="paragraph">
              <wp:posOffset>-719455</wp:posOffset>
            </wp:positionV>
            <wp:extent cx="7591425" cy="10736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1073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ru-RU"/>
        </w:rPr>
        <w:t xml:space="preserve">Приложение № 2 к Положению о ежегодном </w:t>
      </w:r>
    </w:p>
    <w:p>
      <w:pPr>
        <w:pStyle w:val="Normal"/>
        <w:ind w:left="4140" w:hanging="0"/>
        <w:jc w:val="left"/>
        <w:rPr/>
      </w:pPr>
      <w:r>
        <w:rPr>
          <w:lang w:eastAsia="ru-RU"/>
        </w:rPr>
        <w:t>Всероссийском литературном конкурсе «Класс!»</w:t>
      </w:r>
    </w:p>
    <w:p>
      <w:pPr>
        <w:pStyle w:val="Normal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Анкета участника</w:t>
      </w:r>
    </w:p>
    <w:p>
      <w:pPr>
        <w:pStyle w:val="Normal"/>
        <w:ind w:hanging="0"/>
        <w:jc w:val="center"/>
        <w:rPr/>
      </w:pPr>
      <w:r>
        <w:rPr>
          <w:b/>
          <w:szCs w:val="26"/>
        </w:rPr>
        <w:t>ежегодного Всероссийского литературного конкурса «Класс!»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69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4653"/>
        <w:gridCol w:w="4653"/>
      </w:tblGrid>
      <w:tr>
        <w:trPr/>
        <w:tc>
          <w:tcPr>
            <w:tcW w:w="3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Ф.И.О.: 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Фото</w:t>
            </w:r>
            <w:bookmarkStart w:id="0" w:name="_GoBack"/>
            <w:bookmarkEnd w:id="0"/>
            <w:r>
              <w:rPr>
                <w:szCs w:val="26"/>
              </w:rPr>
              <w:t>: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Дата и место рождения: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Фактическое место жительства: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Паспортные данные: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Контактная информация 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(номер мобильного и/или домашнего телефона, действующий адрес электронной почты):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Место обучения: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Ф.И.О. одного из родителей: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Контактные данные одного из родителей 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(номер мобильного и/или домашнего телефона, действующий адрес электронной почты):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Тема рассказа: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Название рассказа: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Число знаков (с пробелами) в рассказе: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Подпись участника*: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6"/>
              </w:rPr>
              <w:t xml:space="preserve">Подпись родителей </w:t>
              <w:br/>
              <w:t>(законных представителей) участника: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szCs w:val="26"/>
        </w:rPr>
        <w:t>* Подпись подтверждает, что участник и его родители (законные представители) ознакомлены с правилами конкурса, которые содержатся в Положении о конкурс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9:28:00Z</dcterms:created>
  <dc:creator>Денис</dc:creator>
  <dc:description/>
  <cp:keywords/>
  <dc:language>en-US</dc:language>
  <cp:lastModifiedBy>Скорондаева Анастасия</cp:lastModifiedBy>
  <cp:lastPrinted>2018-09-20T12:25:00Z</cp:lastPrinted>
  <dcterms:modified xsi:type="dcterms:W3CDTF">2019-11-05T09:28:00Z</dcterms:modified>
  <cp:revision>2</cp:revision>
  <dc:subject/>
  <dc:title>Приложение №2 к Положению о ежегодном</dc:title>
</cp:coreProperties>
</file>